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0"/>
          <w:szCs w:val="56"/>
          <w:lang w:eastAsia="zh-TW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56"/>
          <w:lang w:eastAsia="zh-TW"/>
        </w:rPr>
        <w:t>財團法人台灣關愛基金會附設高雄市私立關愛家園</w:t>
      </w:r>
    </w:p>
    <w:p>
      <w:pPr>
        <w:pStyle w:val="Normal"/>
        <w:spacing w:before="0" w:after="360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  <w:lang w:eastAsia="zh-TW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lang w:eastAsia="zh-TW"/>
        </w:rPr>
        <w:t xml:space="preserve">捐款名冊 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  <w:lang w:eastAsia="zh-TW"/>
        </w:rPr>
        <w:t>106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  <w:lang w:eastAsia="zh-TW"/>
        </w:rPr>
        <w:t>年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1"/>
        <w:gridCol w:w="2268"/>
        <w:gridCol w:w="1701"/>
      </w:tblGrid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捐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4"/>
                <w:lang w:eastAsia="zh-TW"/>
              </w:rPr>
              <w:t>捐款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收據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lang w:eastAsia="zh-TW"/>
              </w:rPr>
              <w:t>捐款用途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8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20171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古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szCs w:val="28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201711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李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3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11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李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12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高雄市政府民政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100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12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H.C V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8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12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李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,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12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鳳、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昌、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TW"/>
              </w:rPr>
              <w:t>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1712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SimSun;宋体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綢、曾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雅</w:t>
            </w:r>
          </w:p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曾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俞、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  <w:t>201712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洪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  <w:t>201712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娟、葉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  <w:t>201712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張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  <w:t>201712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  <w:tr>
        <w:trPr>
          <w:trHeight w:val="85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lang w:eastAsia="zh-TW"/>
              </w:rPr>
              <w:t>20171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萍、林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8"/>
                <w:lang w:eastAsia="zh-TW"/>
              </w:rPr>
              <w:t>0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</w:rPr>
              <w:t>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  <w:t>201712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8"/>
                <w:lang w:eastAsia="zh-TW"/>
              </w:rPr>
              <w:t>生活津貼</w:t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rPr>
          <w:rFonts w:eastAsia="SimSun;宋体"/>
        </w:rPr>
      </w:pPr>
      <w:r>
        <w:rPr>
          <w:rFonts w:eastAsia="SimSun;宋体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  <w:lang w:eastAsia="zh-CN"/>
    </w:rPr>
  </w:style>
  <w:style w:type="character" w:styleId="Style16">
    <w:name w:val="頁尾 字元"/>
    <w:qFormat/>
    <w:rPr>
      <w:sz w:val="20"/>
      <w:szCs w:val="20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1"/>
      <w:szCs w:val="22"/>
      <w:lang w:eastAsia="zh-CN"/>
    </w:rPr>
  </w:style>
  <w:style w:type="character" w:styleId="Style20">
    <w:name w:val="註解主旨 字元"/>
    <w:qFormat/>
    <w:rPr>
      <w:b/>
      <w:bCs/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18:00Z</dcterms:created>
  <dc:creator>財團法人台灣關愛基金會</dc:creator>
  <dc:description/>
  <cp:keywords/>
  <dc:language>en-US</dc:language>
  <cp:lastModifiedBy>Yifan Feng</cp:lastModifiedBy>
  <cp:lastPrinted>2017-07-13T18:55:00Z</cp:lastPrinted>
  <dcterms:modified xsi:type="dcterms:W3CDTF">2018-01-29T03:18:00Z</dcterms:modified>
  <cp:revision>2</cp:revision>
  <dc:subject/>
  <dc:title/>
</cp:coreProperties>
</file>