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40"/>
          <w:szCs w:val="56"/>
          <w:lang w:eastAsia="zh-TW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56"/>
          <w:lang w:eastAsia="zh-TW"/>
        </w:rPr>
        <w:t>財團法人台灣關愛基金會附設高雄市私立關愛家園</w:t>
      </w:r>
    </w:p>
    <w:p>
      <w:pPr>
        <w:pStyle w:val="Normal"/>
        <w:spacing w:before="0" w:after="36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  <w:lang w:eastAsia="zh-TW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lang w:eastAsia="zh-TW"/>
        </w:rPr>
        <w:t xml:space="preserve">捐物名冊 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  <w:lang w:eastAsia="zh-TW"/>
        </w:rPr>
        <w:t>106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lang w:eastAsia="zh-TW"/>
        </w:rPr>
        <w:t>年度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701"/>
        <w:gridCol w:w="1701"/>
        <w:gridCol w:w="2552"/>
      </w:tblGrid>
      <w:tr>
        <w:trPr>
          <w:tblHeader w:val="true"/>
          <w:trHeight w:val="6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日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物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捐贈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lang w:eastAsia="zh-TW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lang w:eastAsia="zh-TW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lang w:eastAsia="zh-TW"/>
              </w:rPr>
              <w:t>自用</w:t>
            </w:r>
          </w:p>
        </w:tc>
      </w:tr>
      <w:tr>
        <w:trPr>
          <w:tblHeader w:val="true"/>
          <w:trHeight w:val="62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4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4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4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lang w:eastAsia="zh-TW"/>
              </w:rPr>
              <w:t>轉出</w:t>
            </w:r>
          </w:p>
        </w:tc>
      </w:tr>
      <w:tr>
        <w:trPr>
          <w:trHeight w:val="19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衛生紙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濕紙巾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M*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奶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.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公斤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17020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182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奶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濕紙巾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洗衣精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林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發票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財政部國稅局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鼓山稽徵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二手文具、衣服、包包、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玩具 共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469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高雄港務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127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M*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二手鞋子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雙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二手幼兒衣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蔡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170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白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公斤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袋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泡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波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旺旺仙貝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二手衣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高雄市金峯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愛心慈善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轉出：屏東關愛</w:t>
            </w:r>
          </w:p>
        </w:tc>
      </w:tr>
      <w:tr>
        <w:trPr>
          <w:trHeight w:val="212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4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白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 xml:space="preserve">公斤 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 xml:space="preserve">物品 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高雄威德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沙拉油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罐、鹽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包、鯖魚罐頭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48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罐、黑瓜罐頭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罐、泡麵、米粉各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包。</w:t>
            </w:r>
          </w:p>
        </w:tc>
      </w:tr>
      <w:tr>
        <w:trPr>
          <w:trHeight w:val="851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轉出：屏東關愛</w:t>
            </w:r>
          </w:p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其餘轉出至屏東關愛。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幼兒冬、夏衣服各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(8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成新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蔡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涼被，沐浴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四層波浪網架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座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彩色筆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盒、圖畫紙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林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嬰幼兒物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曾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14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色彩色筆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盒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水彩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盒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圖畫紙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色紙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林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幼兒襪子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新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日常用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M*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L*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王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玉荷包荔枝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大樹區公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轉出：屏東關愛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NB*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S*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嬰幼兒用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佛延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耳溫槍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支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新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楊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諺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楊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NB*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XL*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漂白水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4000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ml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*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白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公斤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高雄威德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XL*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鄭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6X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地墊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和昌系統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60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漂白水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洗衣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獅王家品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40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▓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自用：關愛家園</w:t>
            </w:r>
          </w:p>
        </w:tc>
      </w:tr>
    </w:tbl>
    <w:p>
      <w:pPr>
        <w:pStyle w:val="Normal"/>
        <w:spacing w:before="0" w:after="360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2"/>
          <w:lang w:eastAsia="zh-TW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2"/>
          <w:lang w:eastAsia="zh-T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701"/>
        <w:gridCol w:w="1134"/>
        <w:gridCol w:w="2268"/>
        <w:gridCol w:w="1418"/>
      </w:tblGrid>
      <w:tr>
        <w:trPr>
          <w:tblHeader w:val="true"/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捐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物品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lang w:eastAsia="zh-TW"/>
              </w:rPr>
              <w:t>收據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lang w:eastAsia="zh-TW"/>
              </w:rPr>
              <w:t>捐物用途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07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岡山金大盤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生活五金百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置物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8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王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冷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8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衛生紙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海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7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8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蕭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仁武天元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白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公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高雄市威德宮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慈善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白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4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公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立法委員陳宜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服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18"/>
              </w:rPr>
              <w:t>玉米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11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全家便利商店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崇愛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白米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衛生紙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乖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09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高雄市威德宮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慈善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生活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6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新高橋藥局青年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洪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二手童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澄清湖加油站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口罩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大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口罩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小孩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個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0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19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color w:val="111111"/>
                <w:sz w:val="24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18"/>
              </w:rPr>
              <w:t>燕麥膠體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color w:val="111111"/>
                <w:sz w:val="24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18"/>
              </w:rPr>
              <w:t>沐浴凝膠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color w:val="111111"/>
                <w:sz w:val="24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18"/>
              </w:rPr>
              <w:t>皮膚滋潤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color w:val="111111"/>
                <w:sz w:val="24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18"/>
              </w:rPr>
              <w:t>燕麥膠體皮膚滋潤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18"/>
              </w:rPr>
              <w:t>甘養活力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瓶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瓶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管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王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謝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溫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王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郭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賴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解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濕紙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黃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乳膠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徐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濕紙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莊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濕紙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蘇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濕紙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許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濕紙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王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乳膠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蔡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乳膠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李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乳膠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周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乳膠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乳膠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戴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蔡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color w:val="111111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嬰幼兒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生活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color w:val="111111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嬰幼兒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生活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color w:val="111111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嬰幼兒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生活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信利環保工程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床邊安撫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基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庭誼美髮及貴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濕紙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台灣日東電工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color w:val="111111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生活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8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米精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奶瓶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1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米精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沐浴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1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米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1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34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財團法人雲林縣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私立信義育幼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奶粉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米精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麥精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奶瓶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牙刷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牙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洗髮乳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沐浴乳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濕紙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2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台灣海洋社服協會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耕心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尿布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包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2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170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蓉、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華、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鳳、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發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清、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萍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林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白米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關廟麵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砂糖、台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6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公斤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20000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11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中華維德文化協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color w:val="111111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黑橄欖</w:t>
            </w:r>
            <w:r>
              <w:rPr>
                <w:rFonts w:eastAsia="標楷體;微軟正黑體" w:cs="標楷體;微軟正黑體" w:ascii="標楷體;微軟正黑體" w:hAnsi="標楷體;微軟正黑體"/>
                <w:color w:val="111111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去核</w:t>
            </w:r>
            <w:r>
              <w:rPr>
                <w:rFonts w:eastAsia="標楷體;微軟正黑體" w:cs="標楷體;微軟正黑體" w:ascii="標楷體;微軟正黑體" w:hAnsi="標楷體;微軟正黑體"/>
                <w:color w:val="111111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color w:val="111111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24"/>
              </w:rPr>
              <w:t>初搾橄欖油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111111"/>
                <w:sz w:val="24"/>
                <w:szCs w:val="18"/>
              </w:rPr>
              <w:t>農夫牌橄欖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瓶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瓶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20000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林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2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童使用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高雄馬可樓教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白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6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公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物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01712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家園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13:00Z</dcterms:created>
  <dc:creator>財團法人台灣關愛基金會</dc:creator>
  <dc:description/>
  <cp:keywords/>
  <dc:language>en-US</dc:language>
  <cp:lastModifiedBy>Yifan Feng</cp:lastModifiedBy>
  <dcterms:modified xsi:type="dcterms:W3CDTF">2018-01-29T03:13:00Z</dcterms:modified>
  <cp:revision>2</cp:revision>
  <dc:subject/>
  <dc:title/>
</cp:coreProperties>
</file>